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4.8pt" filled="f" o:ole="">
            <v:imagedata r:id="rId3" o:title=""/>
          </v:shape>
          <o:OLEObject Type="Embed" ProgID="" ShapeID="ole_rId2" DrawAspect="Content" ObjectID="_615009049" r:id="rId2"/>
        </w:objec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ITUTO COMPRENSIVO N.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Via Petrarca , 3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07021  ARZACHENA</w:t>
      </w:r>
      <w:r>
        <w:rPr>
          <w:rFonts w:cs="Arial" w:ascii="Arial" w:hAnsi="Arial"/>
        </w:rPr>
        <w:t xml:space="preserve"> (OT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.F. 91024940909 - Tel/fax 0789/82050-81369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ssic834004@istruzione.it</w:t>
        </w:r>
      </w:hyperlink>
      <w:r>
        <w:rPr>
          <w:rFonts w:cs="Arial" w:ascii="Arial" w:hAnsi="Arial"/>
          <w:sz w:val="20"/>
          <w:lang w:val="en-US"/>
        </w:rPr>
        <w:t xml:space="preserve">  -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ssic834004@pec.istruzione.it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0"/>
          </w:rPr>
          <w:t>www.scuoladiarzachena.it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omanda di partecipazione (da redigersi in carta semplice) all’ Avviso ad evidenza pubblica per la selezione per soli titoli di figure professionali da impiegare nelle attività progettuali relative alla Linea  C dell’Avviso “Tutti a iscol@” 2015/2016 della Regione Autonoma della Sardegn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ll’Istituto Comprensivo n.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a Petrarca,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7021 ARTACHE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/Il sottoscritta/o_____________________________ cod. fiscale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di partecipare all’Avviso ad evidenza pubblica per la selezione per soli titoli  di figure professionali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ologo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st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tore intercultura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mpiegare nelle attività progettuali relative alla Linea C dell’Avviso “Tutti a Iscola” 2015/2016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Regione Autonoma della Sardeg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D.P.R. 28 dicembre 2000, n. 445 e consapevole delle sanzioni penali previste dall’art. 76 in caso di dichiarazioni mendaci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a/o a ______________________  il _____________  stato civile______________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 ____________________________________ (prov____________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 ( o di uno Stato membro  dell’Unione Europea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e liste elettorali del Comune di ___________________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mai riportato condanne penali e di non avere procedimenti penali in corso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tuito o dispensato dall’impiego presso la Pubblica Amministrazione ovvero licenziato per persistente insufficiente rendimento o a seguito dell’accertamento che l’impiego era stato ottenuto a seguito di presentazione di documenti falsi o mezzi fraudolent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 (requisito di ammissione all’Avviso)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per i titoli di studio conseguiti all’estero  indicare gli estremi del provvedimento di riconoscimento di equipollenza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 il ______________ presso _________________ con il seguente punteggio_______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 dal ________________ all’Albo professionale degli psicologi sede di _____________ </w:t>
      </w:r>
      <w:r>
        <w:rPr>
          <w:rFonts w:cs="Times New Roman" w:ascii="Times New Roman" w:hAnsi="Times New Roman"/>
          <w:sz w:val="18"/>
          <w:szCs w:val="18"/>
        </w:rPr>
        <w:t>(solo per psicologi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art. 10 dell’Avviso e, quindi, di consentire  il trattamento e l’utilizzo dei dati personali nel rispetto della normativa vigente in materi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tutte le condizioni previste nel ba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/Il sottoscritta/o dichiara inoltre ch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erà le attività finalizzate al raggiungimento degli obiettivi previsti dal progetto nell’assoluto rispetto del calendario  e degli orari programmati, per l’intero periodo di durata del progetto e per le ore previst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erà quanto previsto dal D.L.vo 196/03 e ss.ii.mm. in materia di Privacy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rrà obbligatoriamente documentazione chiara e precisa dell’attività svolta, anche ai fini dei controlli successiv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erà sul comportamento degli alunni registrando le attività su un apposito registr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erà con gli altri esperti e docenti coinvolti nel progetto nelle forme e nei modi indicati dal Dirigente Scolast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/Il sottoscritta/o chiede che ogni comunicazione relativa al concorso le/gli venga fatta  al seguente indirizzo___________________________________  Tel_____________  e mail____________________ impegnandosi a comunicare, per iscritto le eventuali successive variazioni e riconoscendo che l’Amministrazione sarà esonerata da ogni responsabilità in caso di irreperibilità del destinata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                                        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Firma leggibil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39 D.P.R. 28 dicembre 2000, n. 445, la firma non deve essere autentic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mancata sottoscrizione si darà luogo alla esclusione da ban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.B. documentazione da allegar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aggiorna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documento di identità valid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9Char">
    <w:name w:val="Heading 9 Char"/>
    <w:basedOn w:val="Car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sic834004@istruzione.it" TargetMode="External"/><Relationship Id="rId5" Type="http://schemas.openxmlformats.org/officeDocument/2006/relationships/hyperlink" Target="mailto:ssic834004@pec.istruzione.it" TargetMode="External"/><Relationship Id="rId6" Type="http://schemas.openxmlformats.org/officeDocument/2006/relationships/hyperlink" Target="http://www.scuoladiarzachen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45:00Z</dcterms:created>
  <dc:creator>Direzione Didattica Statale</dc:creator>
  <dc:description/>
  <cp:keywords/>
  <dc:language>en-US</dc:language>
  <cp:lastModifiedBy>Direzione Didattica Statale</cp:lastModifiedBy>
  <dcterms:modified xsi:type="dcterms:W3CDTF">2016-03-25T14:46:00Z</dcterms:modified>
  <cp:revision>2</cp:revision>
  <dc:subject/>
  <dc:title/>
</cp:coreProperties>
</file>